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REQUENCE BONHEUR *** Pierre LASSALLE  56 Rue de la Porte  29200 BREST   </w:t>
      </w:r>
      <w:r>
        <w:rPr>
          <w:i/>
        </w:rPr>
        <w:t>Internet :</w:t>
      </w:r>
      <w:r>
        <w:rPr/>
        <w:t xml:space="preserve"> biosynergie.org/PNL.htm</w:t>
      </w:r>
    </w:p>
    <w:p>
      <w:pPr>
        <w:pStyle w:val="Normal"/>
        <w:shd w:fill="F2F2F2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4"/>
        </w:rPr>
        <w:t>BULLETIN DE COMMANDE à renvoyer à l'adresse ci-dessus.</w:t>
      </w:r>
      <w:r>
        <w:rPr>
          <w:rFonts w:cs="Times New Roman" w:ascii="Times New Roman" w:hAnsi="Times New Roman"/>
          <w:b/>
          <w:sz w:val="36"/>
        </w:rPr>
        <w:t xml:space="preserve"> Merci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tLeast" w:line="240"/>
        <w:jc w:val="center"/>
        <w:rPr>
          <w:rFonts w:ascii="Palatino;Book Antiqua" w:hAnsi="Palatino;Book Antiqua" w:cs="Palatino;Book Antiqua"/>
          <w:b/>
          <w:b/>
          <w:sz w:val="8"/>
        </w:rPr>
      </w:pPr>
      <w:r>
        <w:rPr>
          <w:rFonts w:cs="Palatino;Book Antiqua" w:ascii="Palatino;Book Antiqua" w:hAnsi="Palatino;Book Antiqua"/>
          <w:b/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755</wp:posOffset>
                </wp:positionH>
                <wp:positionV relativeFrom="paragraph">
                  <wp:posOffset>541020</wp:posOffset>
                </wp:positionV>
                <wp:extent cx="140398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object w:dxaOrig="2377" w:dyaOrig="18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0.5pt;height:84.85pt" filled="f" o:ole="">
                                  <v:imagedata r:id="rId3" o:title=""/>
                                </v:shape>
                                <o:OLEObject Type="Embed" ProgID="" ShapeID="ole_rId2" DrawAspect="Content" ObjectID="_16932688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84.85pt;mso-wrap-distance-left:7.1pt;mso-wrap-distance-right:7.1pt;mso-wrap-distance-top:0pt;mso-wrap-distance-bottom:0pt;margin-top:42.6pt;mso-position-vertical-relative:text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object w:dxaOrig="2377" w:dyaOrig="18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0.5pt;height:84.85pt" filled="f" o:ole="">
                            <v:imagedata r:id="rId5" o:title=""/>
                          </v:shape>
                          <o:OLEObject Type="Embed" ProgID="" ShapeID="ole_rId4" DrawAspect="Content" ObjectID="_18888684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1055" cy="1638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object w:dxaOrig="12600" w:dyaOrig="60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4.6pt;height:129pt" filled="f" o:ole="">
                                  <v:imagedata r:id="rId7" o:title=""/>
                                </v:shape>
                                <o:OLEObject Type="Embed" ProgID="" ShapeID="ole_rId6" DrawAspect="Content" ObjectID="_30599076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29pt;mso-wrap-distance-left:7.1pt;mso-wrap-distance-right:7.1pt;mso-wrap-distance-top:0pt;mso-wrap-distance-bottom:0pt;margin-top:0.05pt;mso-position-vertical-relative:text;margin-left:13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object w:dxaOrig="12600" w:dyaOrig="60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4.6pt;height:129pt" filled="f" o:ole="">
                            <v:imagedata r:id="rId9" o:title=""/>
                          </v:shape>
                          <o:OLEObject Type="Embed" ProgID="" ShapeID="ole_rId8" DrawAspect="Content" ObjectID="_662316668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dnot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67665</wp:posOffset>
                </wp:positionH>
                <wp:positionV relativeFrom="paragraph">
                  <wp:posOffset>105410</wp:posOffset>
                </wp:positionV>
                <wp:extent cx="6840220" cy="27920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567" w:type="dxa"/>
                              </w:tblCellMar>
                            </w:tblPr>
                            <w:tblGrid>
                              <w:gridCol w:w="6079"/>
                              <w:gridCol w:w="5482"/>
                            </w:tblGrid>
                            <w:tr>
                              <w:trPr>
                                <w:trHeight w:val="3714" w:hRule="exact"/>
                              </w:trPr>
                              <w:tc>
                                <w:tcPr>
                                  <w:tcW w:w="6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ab/>
                                    <w:t>Je désire recevoir les 22 émissions consacrées au LIVRE POUVOIR ILLIMITE enregistrées sur FREQUENCE BONHEUR et bénéficier d’un accompagnement personnalisé par correspondance. Prix :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499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Tarif valable jusqu’au 31 décembre 200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ab/>
                                    <w:t>J’ai bien noté que ces cassettes restent la propriété de Pierre LASSALLE et que la durée du prêt est limitée à 3 semaines. Je m’engage à restituer chaque cassette dans les délais prévus par le présent contr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ab/>
                                    <w:t xml:space="preserve">Je joins mon règlement par chèqu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à l'ordre de Pierre LASS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t je recevrai ma première cassette sous 8 jours.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dot"/>
                                    </w:tabs>
                                    <w:spacing w:lineRule="atLeast" w:line="240" w:before="240" w:after="0"/>
                                    <w:ind w:left="357" w:right="-471" w:hanging="35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. Mme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dot"/>
                                    </w:tabs>
                                    <w:spacing w:lineRule="atLeast" w:line="240" w:before="120" w:after="0"/>
                                    <w:ind w:left="357" w:right="-511" w:hanging="35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dresse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dot"/>
                                    </w:tabs>
                                    <w:spacing w:lineRule="atLeast" w:line="240" w:before="120" w:after="0"/>
                                    <w:ind w:right="-51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dot"/>
                                    </w:tabs>
                                    <w:spacing w:lineRule="atLeast" w:line="240" w:before="120" w:after="0"/>
                                    <w:ind w:right="-51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 Postal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dot"/>
                                    </w:tabs>
                                    <w:spacing w:lineRule="atLeast" w:line="240" w:before="120" w:after="0"/>
                                    <w:ind w:right="-51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ille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dot"/>
                                    </w:tabs>
                                    <w:spacing w:lineRule="atLeast" w:line="240" w:before="120" w:after="0"/>
                                    <w:ind w:right="-51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9" w:leader="dot"/>
                                      <w:tab w:val="left" w:pos="4411" w:leader="dot"/>
                                    </w:tabs>
                                    <w:spacing w:lineRule="atLeast" w:line="240" w:before="120" w:after="0"/>
                                    <w:ind w:right="-511" w:hanging="0"/>
                                    <w:jc w:val="both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 xml:space="preserve">Tel </w:t>
                                    <w:tab/>
                                    <w:t xml:space="preserve">  E-mail 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dot"/>
                                    </w:tabs>
                                    <w:spacing w:lineRule="atLeast" w:line="240" w:before="120" w:after="0"/>
                                    <w:ind w:left="357" w:hanging="357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e et signature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dot"/>
                                    </w:tabs>
                                    <w:spacing w:lineRule="atLeast" w:line="240" w:before="120" w:after="0"/>
                                    <w:ind w:right="-511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 w:before="120" w:after="0"/>
                              <w:ind w:left="-284" w:right="-567" w:hanging="0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>*Cet accompagnement inclut des fiches pédagogiques fournies avec chaque cassette. Ces fiches restent votre propriét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19.85pt;mso-wrap-distance-left:7.1pt;mso-wrap-distance-right:7.1pt;mso-wrap-distance-top:0pt;mso-wrap-distance-bottom:0pt;margin-top:8.3pt;mso-position-vertical-relative:text;margin-left:28.95pt;mso-position-horizontal-relative:page">
                <v:fill opacity="0f"/>
                <v:textbox inset="0in,0in,0in,0in">
                  <w:txbxContent>
                    <w:tbl>
                      <w:tblPr>
                        <w:tblW w:w="11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567" w:type="dxa"/>
                        </w:tblCellMar>
                      </w:tblPr>
                      <w:tblGrid>
                        <w:gridCol w:w="6079"/>
                        <w:gridCol w:w="5482"/>
                      </w:tblGrid>
                      <w:tr>
                        <w:trPr>
                          <w:trHeight w:val="3714" w:hRule="exact"/>
                        </w:trPr>
                        <w:tc>
                          <w:tcPr>
                            <w:tcW w:w="607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Je désire recevoir les 22 émissions consacrées au LIVRE POUVOIR ILLIMITE enregistrées sur FREQUENCE BONHEUR et bénéficier d’un accompagnement personnalisé par correspondance. Prix :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499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Tarif valable jusqu’au 31 décembre 2003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J’ai bien noté que ces cassettes restent la propriété de Pierre LASSALLE et que la durée du prêt est limitée à 3 semaines. Je m’engage à restituer chaque cassette dans les délais prévus par le présent contrat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Je joins mon règlement par chè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à l'ordre de Pierre LASSALL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t je recevrai ma première cassette sous 8 jours.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dot"/>
                              </w:tabs>
                              <w:spacing w:lineRule="atLeast" w:line="240" w:before="240" w:after="0"/>
                              <w:ind w:left="357" w:right="-471" w:hanging="3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. Mm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dot"/>
                              </w:tabs>
                              <w:spacing w:lineRule="atLeast" w:line="240" w:before="120" w:after="0"/>
                              <w:ind w:left="357" w:right="-511" w:hanging="3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ress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dot"/>
                              </w:tabs>
                              <w:spacing w:lineRule="atLeast" w:line="240" w:before="120" w:after="0"/>
                              <w:ind w:right="-51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dot"/>
                              </w:tabs>
                              <w:spacing w:lineRule="atLeast" w:line="240" w:before="120" w:after="0"/>
                              <w:ind w:right="-51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 Postal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dot"/>
                              </w:tabs>
                              <w:spacing w:lineRule="atLeast" w:line="240" w:before="120" w:after="0"/>
                              <w:ind w:right="-51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ill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dot"/>
                              </w:tabs>
                              <w:spacing w:lineRule="atLeast" w:line="240" w:before="120" w:after="0"/>
                              <w:ind w:right="-51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9" w:leader="dot"/>
                                <w:tab w:val="left" w:pos="4411" w:leader="dot"/>
                              </w:tabs>
                              <w:spacing w:lineRule="atLeast" w:line="240" w:before="120" w:after="0"/>
                              <w:ind w:right="-511" w:hanging="0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Tel </w:t>
                              <w:tab/>
                              <w:t xml:space="preserve">  E-mail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dot"/>
                              </w:tabs>
                              <w:spacing w:lineRule="atLeast" w:line="240" w:before="12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et signatur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dot"/>
                              </w:tabs>
                              <w:spacing w:lineRule="atLeast" w:line="240" w:before="120" w:after="0"/>
                              <w:ind w:right="-511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 w:before="120" w:after="0"/>
                        <w:ind w:left="-284" w:right="-567" w:hanging="0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>*Cet accompagnement inclut des fiches pédagogiques fournies avec chaque cassette. Ces fiches restent votre propriété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720" w:after="720"/>
      <w:ind w:right="-720" w:hanging="720"/>
      <w:outlineLvl w:val="0"/>
    </w:pPr>
    <w:rPr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left="-170" w:right="-170" w:hanging="0"/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23:21:00Z</dcterms:created>
  <dc:creator>Pierre LASSALLE</dc:creator>
  <dc:description>CREATION LE MARS 93</dc:description>
  <cp:keywords>22 CASSETTES D'UNE HEURE</cp:keywords>
  <dc:language>en-US</dc:language>
  <cp:lastModifiedBy>Pierre LASSALLE</cp:lastModifiedBy>
  <dcterms:modified xsi:type="dcterms:W3CDTF">2002-12-07T23:36:00Z</dcterms:modified>
  <cp:revision>6</cp:revision>
  <dc:subject>ENREGISTREMENT DU LIVRE POUVOIR ILLIMITE</dc:subject>
  <dc:title>BULLETIN DE COMMANDE DES CASSETTES DE FREQUENCE BONHEUR</dc:title>
</cp:coreProperties>
</file>